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@�@�k�����@�}�j���A��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@��ȓ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@�q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P�U�O�N�A�l�</w:t>
      </w:r>
      <w:r>
        <w:rPr>
          <w:rtl w:val="true"/>
        </w:rPr>
        <w:t>ނ</w:t>
      </w:r>
      <w:r>
        <w:rPr/>
        <w:t>��</w:t>
      </w:r>
      <w:r>
        <w:rPr/>
        <w:t>n���̎�ӂɃX�y�[�X�R���j�[��</w:t>
      </w:r>
      <w:r>
        <w:rPr/>
        <w:t>݂��</w:t>
      </w:r>
      <w:r>
        <w:rPr/>
        <w:t>Ă����ɏZ�</w:t>
      </w:r>
      <w:r>
        <w:rPr>
          <w:rtl w:val="true"/>
        </w:rPr>
        <w:t>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āA��P�O�O�N���o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ԋ���a���̒ʉ</w:t>
      </w:r>
      <w:r>
        <w:rPr>
          <w:rtl w:val="true"/>
        </w:rPr>
        <w:t>ߓ</w:t>
      </w:r>
      <w:r>
        <w:rPr/>
        <w:t>��</w:t>
      </w:r>
      <w:r>
        <w:rPr/>
        <w:t>X�A�n�</w:t>
      </w:r>
      <w:r>
        <w:rPr/>
        <w:t>ォ��̎</w:t>
      </w:r>
      <w:r>
        <w:rPr/>
        <w:t>w���ł͎�ɕ����Ȃ�������������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͉F���R�̑n�</w:t>
      </w:r>
      <w:r>
        <w:rPr/>
        <w:t>݂</w:t>
      </w:r>
      <w:r>
        <w:rPr/>
        <w:t>ɓ��</w:t>
      </w:r>
      <w:r>
        <w:rPr>
          <w:rtl w:val="true"/>
        </w:rPr>
        <w:t>ݐ</w:t>
      </w:r>
      <w:r>
        <w:rPr/>
        <w:t>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̐��</w:t>
      </w:r>
      <w:r>
        <w:rPr/>
        <w:t>ؗ��</w:t>
      </w:r>
      <w:r>
        <w:rPr/>
        <w:t>G�͐e�F�̖k��A���X�A�{��Ďq�Ƌ��ɑ�R�X�y�[�X�R��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ɍ��</w:t>
      </w:r>
      <w:r>
        <w:rPr/>
        <w:t>ꂽ�</w:t>
      </w:r>
      <w:r>
        <w:rPr/>
        <w:t>F���R�t�����q�����w�Z��R���Z�̂S�N���ɐ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Ɠ�̎��E�������������A���G�B���O�����������</w:t>
      </w:r>
      <w:r>
        <w:rPr>
          <w:rtl w:val="true"/>
        </w:rPr>
        <w:t>܂</w:t>
      </w:r>
      <w:r>
        <w:rPr/>
        <w:t>�</w:t>
      </w:r>
      <w:r>
        <w:rPr/>
        <w:t>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͓��T�[�N������̂r�e�A�h�x���`���[�Q�[���u�k�����v�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V�i���I�d���̓d�]����^�A�h�x���`���[�Q�[���ŁA�Q�[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A�h�x���`���[�Q�[���Ƃ͂����</w:t>
      </w:r>
      <w:r>
        <w:rPr>
          <w:rtl w:val="true"/>
        </w:rPr>
        <w:t>܂</w:t>
      </w:r>
      <w:r>
        <w:rPr/>
        <w:t>��</w:t>
      </w:r>
      <w:r>
        <w:rPr/>
        <w:t>Ă�A�]���̂�̂��u�b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u���</w:t>
      </w:r>
      <w:r>
        <w:rPr/>
        <w:t>ׂ�</w:t>
      </w:r>
      <w:r>
        <w:rPr/>
        <w:t>v���̃R�}���h��g����L�����N�^�[�̃V�~�����[�g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āA���̂k�����ł̓v���C���[���g����</w:t>
      </w:r>
      <w:r>
        <w:rPr/>
        <w:t>悭�</w:t>
      </w:r>
      <w:r>
        <w:rPr>
          <w:rtl w:val="true"/>
        </w:rPr>
        <w:t>ߋ</w:t>
      </w:r>
      <w:r>
        <w:rPr/>
        <w:t>���</w:t>
      </w:r>
      <w:r>
        <w:rPr/>
        <w:t>v���o�����ŉ�b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��A�v���C���[��̂̃Q�[���V�X�e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k�����ł͎�l��̗���ƌ�����̂�Q�[���Ɏ����A�v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ɑ΂���Q��x���</w:t>
      </w:r>
      <w:r>
        <w:rPr/>
        <w:t>苭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̐i�s���x�̓v���C���[�ł��</w:t>
      </w:r>
      <w:r>
        <w:rPr/>
        <w:t>邠�</w:t>
      </w:r>
      <w:r>
        <w:rPr/>
        <w:t>Ȃ����g�̑M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M���̗ǂ���l��Ȃ�A�Q�[����N���A����̂͊y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̈�����l��Ȃ</w:t>
      </w:r>
      <w:r>
        <w:rPr/>
        <w:t>炻��</w:t>
      </w:r>
      <w:r>
        <w:rPr/>
        <w:t>Ȃ�̉�b��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Q�[���̌����́A�Q�[�����Ńv���C���[���I����ӌ��̐ς</w:t>
      </w:r>
      <w:r>
        <w:rPr>
          <w:rtl w:val="true"/>
        </w:rPr>
        <w:t>ݏ</w:t>
      </w:r>
      <w:r>
        <w:rPr/>
        <w:t>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X�g�[���[�̐i�s��A�p�ɂɓ�</w:t>
      </w:r>
      <w:r>
        <w:rPr/>
        <w:t>ꏊ�̃��</w:t>
      </w:r>
      <w:r>
        <w:rPr/>
        <w:t>b�Z�[�W���\������</w:t>
      </w:r>
      <w:r>
        <w:rPr>
          <w:rtl w:val="true"/>
        </w:rPr>
        <w:t>ڏ</w:t>
      </w:r>
      <w:r>
        <w:rPr/>
        <w:t>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͑S�ă}�E�X����Ői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ʂ̒��̃{�^���������͓�Ɏw�</w:t>
      </w:r>
      <w:r>
        <w:rPr/>
        <w:t>肪������荶�</w:t>
      </w:r>
      <w:r>
        <w:rPr/>
        <w:t>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{�V�X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͏]���̃A�h�x���`���[�Q�[���̂</w:t>
      </w:r>
      <w:r>
        <w:rPr/>
        <w:t>悤�</w:t>
      </w:r>
      <w:r>
        <w:rPr/>
        <w:t>ȁu����v�u�����v�u���</w:t>
      </w:r>
      <w:r>
        <w:rPr/>
        <w:t>ׂ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L�����N�^�[�Ɏw�</w:t>
      </w:r>
      <w:r>
        <w:rPr>
          <w:rtl w:val="true"/>
        </w:rPr>
        <w:t>߂</w:t>
      </w:r>
      <w:r>
        <w:rPr/>
        <w:t>�</w:t>
      </w:r>
      <w:r>
        <w:rPr/>
        <w:t>^����i�</w:t>
      </w:r>
      <w:r>
        <w:rPr>
          <w:rtl w:val="true"/>
        </w:rPr>
        <w:t>ߕ</w:t>
      </w:r>
      <w:r>
        <w:rPr/>
        <w:t>�</w:t>
      </w:r>
      <w:r>
        <w:rPr/>
        <w:t>ƈ</w:t>
      </w:r>
      <w:r>
        <w:rPr>
          <w:rtl w:val="true"/>
        </w:rPr>
        <w:t>ق</w:t>
      </w:r>
      <w:r>
        <w:rPr/>
        <w:t>Ȃ�A���[�U�[���Q�[����i�</w:t>
      </w:r>
      <w:r>
        <w:rPr>
          <w:rtl w:val="true"/>
        </w:rPr>
        <w:t>߂</w:t>
      </w:r>
      <w:r>
        <w:rPr/>
        <w:t>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ߒ</w:t>
      </w:r>
      <w:r>
        <w:rPr/>
        <w:t>�</w:t>
      </w:r>
      <w:r>
        <w:rPr/>
        <w:t>Ŏ�E��������v���o�����ɂ��ĉ�b��i�s������ƌ�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e�͑I�</w:t>
      </w:r>
      <w:r>
        <w:rPr/>
        <w:t>𗓂</w:t>
      </w:r>
      <w:r>
        <w:rPr/>
        <w:t>ɍ��</w:t>
      </w:r>
      <w:r>
        <w:rPr>
          <w:rtl w:val="true"/>
        </w:rPr>
        <w:t>ڕ</w:t>
      </w:r>
      <w:r>
        <w:rPr/>
        <w:t>ʂŕ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Q�[���̐i�s�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ɑ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e�̉�b��Q�x���Ȃ��</w:t>
      </w:r>
      <w:r>
        <w:rPr/>
        <w:t>悤�</w:t>
      </w:r>
      <w:r>
        <w:rPr/>
        <w:t>ɁA�I������</w:t>
      </w:r>
      <w:r>
        <w:rPr>
          <w:rtl w:val="true"/>
        </w:rPr>
        <w:t>ڂ</w:t>
      </w:r>
      <w:r>
        <w:rPr/>
        <w:t>Ƃ��̊</w:t>
      </w:r>
      <w:r>
        <w:rPr/>
        <w:t>֘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ɑI�</w:t>
      </w:r>
      <w:r>
        <w:rPr/>
        <w:t>𗓂������</w:t>
      </w:r>
      <w:r>
        <w:rPr/>
        <w:t>čs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i�s���x�ɉe�����o�Ȃ��̂́A��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肢������</w:t>
      </w:r>
      <w:r>
        <w:rPr/>
        <w:t>ȑI���Ă���ƁA�S����ɐi�</w:t>
      </w:r>
      <w:r>
        <w:rPr>
          <w:rtl w:val="true"/>
        </w:rPr>
        <w:t>܂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̑I��ɂ��ăX�g�[���[���̎�l��̗��</w:t>
      </w:r>
      <w:r>
        <w:rPr/>
        <w:t>ꂪ�</w:t>
      </w:r>
      <w:r>
        <w:rPr/>
        <w:t>ω��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A�v���C���[�̓X�g�[���[�̐i�s��Ԃ�F�l�Ƃ̉�b�̐���</w:t>
      </w:r>
      <w:r>
        <w:rPr/>
        <w:t>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</w:t>
      </w:r>
      <w:r>
        <w:rPr/>
        <w:t>玩���̈</w:t>
      </w:r>
      <w:r>
        <w:rPr/>
        <w:t>ӌ���</w:t>
      </w:r>
      <w:r>
        <w:rPr>
          <w:rtl w:val="true"/>
        </w:rPr>
        <w:t>߂</w:t>
      </w:r>
      <w:r>
        <w:rPr/>
        <w:t>đI�</w:t>
      </w:r>
      <w:r>
        <w:rPr/>
        <w:t>𗓂���</w:t>
      </w:r>
      <w:r>
        <w:rPr/>
        <w:t>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オ��</w:t>
      </w:r>
      <w:r>
        <w:rPr/>
        <w:t>Ă����b�ɐ�����</w:t>
      </w:r>
      <w:r>
        <w:rPr/>
        <w:t>悤�</w:t>
      </w:r>
      <w:r>
        <w:rPr/>
        <w:t>Ȏ�������A�l������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肷��</w:t>
      </w:r>
      <w:r>
        <w:rPr/>
        <w:t>ƁA�M�p������͂��Ă�</w:t>
      </w:r>
      <w:r>
        <w:rPr/>
        <w:t>炦�</w:t>
      </w:r>
      <w:r>
        <w:rPr/>
        <w:t>Ȃ������A���</w:t>
      </w:r>
      <w:r>
        <w:rPr/>
        <w:t>邢�̓</w:t>
      </w:r>
      <w:r>
        <w:rPr/>
        <w:t>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ŌŒ</w:t>
      </w:r>
      <w:r>
        <w:rPr/>
        <w:t>肵���</w:t>
      </w:r>
      <w:r>
        <w:rPr/>
        <w:t>l����ƌ������ŁA�����ɑ</w:t>
      </w:r>
      <w:r>
        <w:rPr/>
        <w:t>傫���</w:t>
      </w:r>
      <w:r>
        <w:rPr/>
        <w:t>e����^���</w:t>
      </w:r>
      <w:r>
        <w:rPr/>
        <w:t>鎖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̎����F�l�̎���ɑ΂��Ă��</w:t>
      </w:r>
      <w:r>
        <w:rPr>
          <w:rtl w:val="true"/>
        </w:rPr>
        <w:t>܂</w:t>
      </w:r>
      <w:r>
        <w:rPr/>
        <w:t>肢������</w:t>
      </w:r>
      <w:r>
        <w:rPr/>
        <w:t>ȓ����΂��</w:t>
      </w:r>
      <w:r>
        <w:rPr/>
        <w:t>肵�</w:t>
      </w:r>
      <w:r>
        <w:rPr/>
        <w:t>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ȓz���ƌ������ɂ�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񂩂�</w:t>
      </w:r>
      <w:r>
        <w:rPr/>
        <w:t>A�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Q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P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{�|�|�|�|�{�|�{�|�{�|�|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T�@�@�b�@�@�@�U�@�@�b�@�b�@�W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{�|�|�|�|�|�|�{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1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R�@�@�@�b�@�b�@�@�@�@�@�@�@�@�@�@�S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{�|�|�|�{�|�|�|�|�|�|�|�|�|�|�|�|�|�|�|�{�@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b�@�V�@�b�@�@�@�@�@�@�@�X�@�@�@�@�@�@�@�b�@�b�@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{�|�|�|�{�|�|�|�|�|�|�|�|�|�|�|�|�|�|�|�{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ʂ̓��C���̂b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E�C���h�E�����̏�ɊJ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̏</w:t>
      </w:r>
      <w:r>
        <w:rPr/>
        <w:t>o������v���o���Ă��</w:t>
      </w:r>
      <w:r>
        <w:rPr/>
        <w:t>鎞�͂����</w:t>
      </w:r>
      <w:r>
        <w:rPr/>
        <w:t>ɂ��̏�ʂ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x�Ăяo��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۔</w:t>
      </w:r>
      <w:r>
        <w:rPr/>
        <w:t>������̃</w:t>
      </w:r>
      <w:r>
        <w:rPr/>
        <w:t>L�����N�^�[�̊���̏�ɏo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�</w:t>
      </w:r>
      <w:r>
        <w:rPr/>
        <w:t>z���Ă��</w:t>
      </w:r>
      <w:r>
        <w:rPr/>
        <w:t>鎖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I��</w:t>
      </w:r>
      <w:r>
        <w:rPr>
          <w:rtl w:val="true"/>
        </w:rPr>
        <w:t>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e�����</w:t>
      </w:r>
      <w:r>
        <w:rPr>
          <w:rtl w:val="true"/>
        </w:rPr>
        <w:t>ڕ</w:t>
      </w:r>
      <w:r>
        <w:rPr/>
        <w:t>ʂɂ�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ɂ��Ă͊ȒP�ȑI�</w:t>
      </w:r>
      <w:r>
        <w:rPr/>
        <w:t>𗓂</w:t>
      </w:r>
      <w:r>
        <w:rPr/>
        <w:t>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d�k�o��I����</w:t>
      </w:r>
      <w:r>
        <w:rPr/>
        <w:t>ꍇ�͂��̏�</w:t>
      </w:r>
      <w:r>
        <w:rPr/>
        <w:t>ʂł̍l�����A�h�o�C�X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��</w:t>
      </w:r>
      <w:r>
        <w:rPr>
          <w:rtl w:val="true"/>
        </w:rPr>
        <w:t>ݔ</w:t>
      </w:r>
      <w:r>
        <w:rPr/>
        <w:t>������̃</w:t>
      </w:r>
      <w:r>
        <w:rPr/>
        <w:t>L�����N�^�[�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�</w:t>
      </w:r>
      <w:r>
        <w:rPr/>
        <w:t>v���o���</w:t>
      </w:r>
      <w:r>
        <w:rPr/>
        <w:t>ꍇ��</w:t>
      </w:r>
      <w:r>
        <w:rPr/>
        <w:t>I���s�����́A�</w:t>
      </w:r>
      <w:r>
        <w:rPr>
          <w:rtl w:val="true"/>
        </w:rPr>
        <w:t>ڂ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悤����</w:t>
      </w:r>
      <w:r>
        <w:rPr/>
        <w:t>Ɂu�l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b�Z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ݔ</w:t>
      </w:r>
      <w:r>
        <w:rPr/>
        <w:t>������̃��</w:t>
      </w:r>
      <w:r>
        <w:rPr/>
        <w:t>b�Z�[�W�A����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��</w:t>
      </w:r>
      <w:r>
        <w:rPr/>
        <w:t>z���Ă���</w:t>
      </w:r>
      <w:r>
        <w:rPr/>
        <w:t>ꍇ��</w:t>
      </w:r>
      <w:r>
        <w:rPr/>
        <w:t>A���̏�ʂŔ������</w:t>
      </w:r>
      <w:r>
        <w:rPr/>
        <w:t>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</w:t>
      </w:r>
      <w:r>
        <w:rPr/>
        <w:t>Ƌ�ʂł���</w:t>
      </w:r>
      <w:r>
        <w:rPr/>
        <w:t>悤�</w:t>
      </w:r>
      <w:r>
        <w:rPr/>
        <w:t>ɂ��̏</w:t>
      </w:r>
      <w:r>
        <w:rPr/>
        <w:t xml:space="preserve">ꍇ�� </w:t>
      </w:r>
      <w:r>
        <w:rPr/>
        <w:t>3�ɗ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</w:t>
      </w:r>
      <w:r>
        <w:rPr/>
        <w:t>Ԃ�Ă����A 1�ɉ</w:t>
      </w:r>
      <w:r>
        <w:rPr>
          <w:rtl w:val="true"/>
        </w:rPr>
        <w:t>ߋ</w:t>
      </w:r>
      <w:r>
        <w:rPr/>
        <w:t>��̉�</w:t>
      </w:r>
      <w:r>
        <w:rPr/>
        <w:t>b�Ŕ������̊</w:t>
      </w:r>
      <w:r>
        <w:rPr/>
        <w:t>炪�</w:t>
      </w:r>
      <w:r>
        <w:rPr/>
        <w:t>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z���b�Z�[�W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z�b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Q�̃X�C�b�`�͉</w:t>
      </w:r>
      <w:r>
        <w:rPr>
          <w:rtl w:val="true"/>
        </w:rPr>
        <w:t>ߋ</w:t>
      </w:r>
      <w:r>
        <w:rPr/>
        <w:t>����</w:t>
      </w:r>
      <w:r>
        <w:rPr/>
        <w:t>z����</w:t>
      </w:r>
      <w:r>
        <w:rPr>
          <w:rtl w:val="true"/>
        </w:rPr>
        <w:t>ۂ</w:t>
      </w:r>
      <w:r>
        <w:rPr/>
        <w:t>ɂ��̃��b�Z�[�W�Ƃb�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I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߂</w:t>
      </w:r>
      <w:r>
        <w:rPr/>
        <w:t>ĊY�����</w:t>
      </w:r>
      <w:r>
        <w:rPr>
          <w:rtl w:val="true"/>
        </w:rPr>
        <w:t>ڂ̉ߋ</w:t>
      </w:r>
      <w:r>
        <w:rPr/>
        <w:t>����</w:t>
      </w:r>
      <w:r>
        <w:rPr/>
        <w:t>z����</w:t>
      </w:r>
      <w:r>
        <w:rPr/>
        <w:t>ꍇ�́</w:t>
      </w:r>
      <w:r>
        <w:rPr/>
        <w:t>A�X�C�b�`�̏�Ԃ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Z�[�W�X�C�b�`��n�e�e�ɂ���Ƃb�f�X�C�b�`��n�e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�@�r�`�u�d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𒆂�</w:t>
      </w:r>
      <w:r>
        <w:rPr>
          <w:rtl w:val="true"/>
        </w:rPr>
        <w:t>ߋ</w:t>
      </w:r>
      <w:r>
        <w:rPr/>
        <w:t>��̉�</w:t>
      </w:r>
      <w:r>
        <w:rPr/>
        <w:t>z���A���͈</w:t>
      </w:r>
      <w:r>
        <w:rPr/>
        <w:t>ꕔ�̉�</w:t>
      </w:r>
      <w:r>
        <w:rPr/>
        <w:t>b���ł̓X�C�b�`�̌�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Z�[�u�͂P�O�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�@�����\���X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ł͉�b�̃��b�Z�[�W�ɃL���s�L���s�����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X�C�b�`���n�m�ɂȂ�Ă���ƁA�L���s�L���s�����~�</w:t>
      </w:r>
      <w:r>
        <w:rPr>
          <w:rtl w:val="true"/>
        </w:rPr>
        <w:t>܂</w:t>
      </w:r>
      <w:r>
        <w:rPr/>
        <w:t>�</w:t>
      </w:r>
      <w:r>
        <w:rPr/>
        <w:t>A���{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Ń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�@�u�o�t�r�g�@�k�d�e�s�@�a�t�s�s�n�m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邭�</w:t>
      </w:r>
      <w:r>
        <w:rPr/>
        <w:t>_���������̓}�E�X��N���b�N���ăQ�[����i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f�l�̊��</w:t>
      </w:r>
      <w:r>
        <w:rPr/>
        <w:t>荞�</w:t>
      </w:r>
      <w:r>
        <w:rPr>
          <w:rtl w:val="true"/>
        </w:rPr>
        <w:t>ݏ</w:t>
      </w:r>
      <w:r>
        <w:rPr/>
        <w:t>��������</w:t>
      </w:r>
      <w:r>
        <w:rPr/>
        <w:t>Ɩ������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{�^���̓Q�[����r���ŏI�����</w:t>
      </w:r>
      <w:r>
        <w:rPr/>
        <w:t>鎞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 1�̉�ʂɃT�u�E�C���h�E���J���A�s�n�v�m�r�|�l�d�m�t�ɖ</w:t>
      </w:r>
      <w:r>
        <w:rPr>
          <w:rtl w:val="true"/>
        </w:rPr>
        <w:t>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ĊJ���</w:t>
      </w:r>
      <w:r>
        <w:rPr/>
        <w:t>邩�̑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�@���b�Z�[�W�p�E�G�C�g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Z�[�W�̕\�����x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Ӂ@ 5 6 7 8 10 11�{�^���́A 9���_�����Ă��</w:t>
      </w:r>
      <w:r>
        <w:rPr/>
        <w:t>鎞������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 9���_������ƃ}�E�X�J�[�\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e�{�^���̏�Ɂ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</w:t>
      </w:r>
      <w:r>
        <w:rPr>
          <w:rtl w:val="true"/>
        </w:rPr>
        <w:t>ړ</w:t>
      </w:r>
      <w:r>
        <w:rPr/>
        <w:t>����</w:t>
      </w:r>
      <w:r>
        <w:rPr/>
        <w:t>Čy�����N���b�N���ĉ������B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f�[�^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̓Q�[���̍ŏ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Z�[�u�f�[�^���������x��Z�[�u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ȓo��l���i�</w:t>
      </w:r>
      <w:r>
        <w:rPr/>
        <w:t>ꕔ�̓</w:t>
      </w:r>
      <w:r>
        <w:rPr/>
        <w:t>Q�[���̍ŏ��Ō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ؗ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̎�l��ɂ��āA�v���C���[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̐e�F�ŁA����l�^�C�v�B�@��ɗ�Âɔ��f���A�ӎ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͐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Ď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̐e�F�ŁA�j����B���t�g���͍r���A���t�̒[�X�ɏ����</w:t>
      </w:r>
      <w:r>
        <w:rPr/>
        <w:t>炵�����</w:t>
      </w:r>
      <w:r>
        <w:rPr/>
        <w:t>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_�o�̓o�c�O���B�����������̂���ɓ��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p�C���b�g��</w:t>
      </w:r>
      <w:r>
        <w:rPr>
          <w:rtl w:val="true"/>
        </w:rPr>
        <w:t>ڎ</w:t>
      </w:r>
      <w:r>
        <w:rPr/>
        <w:t>w���Ă͂��</w:t>
      </w:r>
      <w:r>
        <w:rPr/>
        <w:t>邪�</w:t>
      </w:r>
      <w:r>
        <w:rPr/>
        <w:t>g�̓I���</w:t>
      </w:r>
      <w:r>
        <w:rPr/>
        <w:t>ׂ��</w:t>
      </w:r>
      <w:r>
        <w:rPr/>
        <w:t>E�E�E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E���j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̏�񉮂ŕ��ɏ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��E�J�b�c�F�A��q��v�A�~�n�G���E�}��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R�t�������w�Z��T���Z�̒j�q���k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B���X�ɏo�Ă������ɐ���|���ăO���[�v��</w:t>
      </w:r>
      <w:r>
        <w:rPr>
          <w:rtl w:val="true"/>
        </w:rPr>
        <w:t>ۂ��͂��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</w:t>
      </w:r>
      <w:r>
        <w:rPr/>
        <w:t>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R�t�����q�����w�Z�̑�R���Z�̍Z���ŁA�</w:t>
      </w:r>
      <w:r>
        <w:rPr/>
        <w:t>ꉞ�</w:t>
      </w:r>
      <w:r>
        <w:rPr/>
        <w:t>F���R�̏</w:t>
      </w:r>
      <w:r>
        <w:rPr/>
        <w:t>㋉�</w:t>
      </w:r>
      <w:r>
        <w:rPr/>
        <w:t>m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얾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V�j�P��A��s�P��A��ʌR���P��A��p���Ȃ̂S���Ȃ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F���V�j�Ɣ�s�P��ɂ��Ă͎�Z���{�i������ƃW�F�j�X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}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ƉF���Y�Ɗw�̂Q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~���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w�ƉF�������w�̂Q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q�o�[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X�[�c��K�A�ʐM�Z�p��K�A��ʋZ�p��K�̂R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j�X�E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̉q���O����ɂ���X�e�[�V�����u�R���</w:t>
      </w:r>
      <w:r>
        <w:rPr/>
        <w:t>痈���</w:t>
      </w:r>
      <w:r>
        <w:rPr/>
        <w:t>F���R�̌��G�[�X�p�C��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҂̈</w:t>
      </w:r>
      <w:r>
        <w:rPr/>
        <w:t>琬�̈</w:t>
      </w:r>
      <w:r>
        <w:rPr/>
        <w:t>ׂ</w:t>
      </w:r>
      <w:r>
        <w:rPr/>
        <w:t>ɑ�Q���Z�ɕ��C���Ă������A�R�ւ̎u��҂����Ȃ���Q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͒����čs����҂����Ȃ��A���ʓI�ɑ�R���Z�Ɉ</w:t>
      </w:r>
      <w:r>
        <w:rPr>
          <w:rtl w:val="true"/>
        </w:rPr>
        <w:t>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F�j�[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j�X�E�����������R�ɖ</w:t>
      </w:r>
      <w:r>
        <w:rPr>
          <w:rtl w:val="true"/>
        </w:rPr>
        <w:t>߂</w:t>
      </w:r>
      <w:r>
        <w:rPr/>
        <w:t>����</w:t>
      </w:r>
      <w:r>
        <w:rPr/>
        <w:t>ŁA���̌�C�Ƃ��đ�Q���Z���</w:t>
      </w:r>
      <w:r>
        <w:rPr/>
        <w:t>畋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Q�P�U�O�N�̉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Q�O�U�O�N������l�</w:t>
      </w:r>
      <w:r>
        <w:rPr>
          <w:rtl w:val="true"/>
        </w:rPr>
        <w:t>ނ̓</w:t>
      </w:r>
      <w:r>
        <w:rPr/>
        <w:t>X�y�[�X�R���j�[�Ɉ</w:t>
      </w:r>
      <w:r>
        <w:rPr>
          <w:rtl w:val="true"/>
        </w:rPr>
        <w:t>ڏ</w:t>
      </w:r>
      <w:r>
        <w:rPr/>
        <w:t>Z���A�Q�P�O�O�N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</w:t>
      </w:r>
      <w:r>
        <w:rPr>
          <w:rtl w:val="true"/>
        </w:rPr>
        <w:t>ނ̑</w:t>
      </w:r>
      <w:r>
        <w:rPr/>
        <w:t>唼�͉</w:t>
      </w:r>
      <w:r>
        <w:rPr/>
        <w:t>F���Ő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ɔN��Ɂu���v�ƕ\�����Ȃ���΂Ȃ�Ȃ��̂́A�X�y�[�X�R��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�</w:t>
      </w:r>
      <w:r>
        <w:rPr/>
        <w:t>Ɋ�ɑ����̐l�</w:t>
      </w:r>
      <w:r>
        <w:rPr>
          <w:rtl w:val="true"/>
        </w:rPr>
        <w:t>ނ</w:t>
      </w:r>
      <w:r>
        <w:rPr/>
        <w:t>��</w:t>
      </w:r>
      <w:r>
        <w:rPr/>
        <w:t>o�҂��J���ŉF���ɏo�Ă����</w:t>
      </w:r>
      <w:r>
        <w:rPr/>
        <w:t>ׂ</w:t>
      </w:r>
      <w:r>
        <w:rPr/>
        <w:t>ŁA�</w:t>
      </w:r>
      <w:r>
        <w:rPr>
          <w:rtl w:val="true"/>
        </w:rPr>
        <w:t>ڏ</w:t>
      </w:r>
      <w:r>
        <w:rPr/>
        <w:t>Z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</w:t>
      </w:r>
      <w:r>
        <w:rPr>
          <w:rtl w:val="true"/>
        </w:rPr>
        <w:t>܂</w:t>
      </w:r>
      <w:r>
        <w:rPr/>
        <w:t>�</w:t>
      </w:r>
      <w:r>
        <w:rPr/>
        <w:t>Ȃ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X�y�[�X�R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̉��ɂ͂T�̃R���j�[������A�Q�P�U�O�N���</w:t>
      </w:r>
      <w:r>
        <w:rPr/>
        <w:t>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i�s���ł���B�����̘f���</w:t>
      </w:r>
      <w:r>
        <w:rPr/>
        <w:t>゠�邢�͂��̉</w:t>
      </w:r>
      <w:r>
        <w:rPr/>
        <w:t>q���O����ɂ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͎Y�Ɗ����̈</w:t>
      </w:r>
      <w:r>
        <w:rPr/>
        <w:t>ׂ̃</w:t>
      </w:r>
      <w:r>
        <w:rPr/>
        <w:t>R���j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͒n���̎�ӂ̃R���j�[�͓��^�ŁA����ȊO�ł͑��</w:t>
      </w:r>
      <w:r>
        <w:rPr/>
        <w:t>푽�</w:t>
      </w:r>
      <w:r>
        <w:rPr/>
        <w:t>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Ɏ�l��̐��</w:t>
      </w:r>
      <w:r>
        <w:rPr/>
        <w:t>ؗ��</w:t>
      </w:r>
      <w:r>
        <w:rPr/>
        <w:t>G�́A�n�����Ō��Ƃ͔��Α��̈ʒ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R���j�[�ɏZ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</w:t>
      </w:r>
      <w:r>
        <w:rPr/>
        <w:t>覐</w:t>
      </w:r>
      <w:r>
        <w:rPr/>
        <w:t>ΏՓ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P�P�O�N�ɋ���a�������z�n��ʉ</w:t>
      </w:r>
      <w:r>
        <w:rPr>
          <w:rtl w:val="true"/>
        </w:rPr>
        <w:t>߂����܂</w:t>
      </w:r>
      <w:r>
        <w:rPr/>
        <w:t>�</w:t>
      </w:r>
      <w:r>
        <w:rPr/>
        <w:t>ɁA���f��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覐</w:t>
      </w:r>
      <w:r>
        <w:rPr/>
        <w:t>΂�M���ɑ�����</w:t>
      </w:r>
      <w:r>
        <w:rPr/>
        <w:t>覐</w:t>
      </w:r>
      <w:r>
        <w:rPr/>
        <w:t>ΌQ��c���čs������A�n����ł͉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Ȃ�Ċ���̓s�s����ł����B�������R���j�[�Ɉ</w:t>
      </w:r>
      <w:r>
        <w:rPr>
          <w:rtl w:val="true"/>
        </w:rPr>
        <w:t>ڏ</w:t>
      </w:r>
      <w:r>
        <w:rPr/>
        <w:t>Z���Ă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Ă��</w:t>
      </w:r>
      <w:r>
        <w:rPr/>
        <w:t>肻��</w:t>
      </w:r>
      <w:r>
        <w:rPr>
          <w:rtl w:val="true"/>
        </w:rPr>
        <w:t>ق</w:t>
      </w:r>
      <w:r>
        <w:rPr/>
        <w:t>ǋ]���҂��o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j�[�ł�</w:t>
      </w:r>
      <w:r>
        <w:rPr/>
        <w:t>覐</w:t>
      </w:r>
      <w:r>
        <w:rPr/>
        <w:t>΂Ƃ̏Փˎ��̂��������A�Փ˂ŊJ���������</w:t>
      </w:r>
      <w:r>
        <w:rPr/>
        <w:t>瑽���̎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̉F���ɋz���o����ċ]��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A��͂�n����ł͑S�ẴR���j�[�̏Z���������ł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T�͖����A�</w:t>
      </w:r>
      <w:r>
        <w:rPr/>
        <w:t>댯�</w:t>
      </w:r>
      <w:r>
        <w:rPr/>
        <w:t>ł��̂</w:t>
      </w:r>
      <w:r>
        <w:rPr>
          <w:rtl w:val="true"/>
        </w:rPr>
        <w:t>܂܏</w:t>
      </w:r>
      <w:r>
        <w:rPr/>
        <w:t>Z�</w:t>
      </w:r>
      <w:r>
        <w:rPr>
          <w:rtl w:val="true"/>
        </w:rPr>
        <w:t>ݑ</w:t>
      </w:r>
      <w:r>
        <w:rPr/>
        <w:t>����</w:t>
      </w:r>
      <w:r>
        <w:rPr/>
        <w:t>Ȃ���΂Ȃ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Q�P�U�O�N���</w:t>
      </w:r>
      <w:r>
        <w:rPr/>
        <w:t>݂</w:t>
      </w:r>
      <w:r>
        <w:rPr/>
        <w:t>ł�N�ɂQ�E�R�x�͑</w:t>
      </w:r>
      <w:r>
        <w:rPr/>
        <w:t>傫�</w:t>
      </w:r>
      <w:r>
        <w:rPr/>
        <w:t>ȏՓ˂����</w:t>
      </w:r>
      <w:r>
        <w:rPr/>
        <w:t>茊�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āA�R���j�[�ł͔��P��s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{���n�</w:t>
      </w:r>
      <w:r>
        <w:rPr/>
        <w:t>݂����</w:t>
      </w:r>
      <w:r>
        <w:rPr/>
        <w:t>F���R�ł�������A�Q�P�U�O�N�ɂ͂��̋@�\�͊e�R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ɔ��ΓƗ������g�D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�@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̌�͐^��̉F���ƌ����A�n����ł̐����Ƃ͂</w:t>
      </w:r>
      <w:r>
        <w:rPr>
          <w:rtl w:val="true"/>
        </w:rPr>
        <w:t>܂</w:t>
      </w:r>
      <w:r>
        <w:rPr/>
        <w:t>�</w:t>
      </w:r>
      <w:r>
        <w:rPr/>
        <w:t>ňႤ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���u���ȂȂ��v����ɒu������̂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͒j���Ɠ����ɉF���ɐi�o���Ă͂��</w:t>
      </w:r>
      <w:r>
        <w:rPr/>
        <w:t>邪�</w:t>
      </w:r>
      <w:r>
        <w:rPr/>
        <w:t>A��ɐ�����</w:t>
      </w:r>
      <w:r>
        <w:rPr/>
        <w:t>覐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Փˎ����ȍ~�u���ȂȂ��v���Ɛ[�����т��āA�p���</w:t>
      </w:r>
      <w:r>
        <w:rPr/>
        <w:t>炢�̓</w:t>
      </w:r>
      <w:r>
        <w:rPr/>
        <w:t>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傫���</w:t>
      </w:r>
      <w:r>
        <w:rPr/>
        <w:t>ω����A���̌��ʐ����l���ɂ�e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</w:t>
      </w:r>
      <w:r>
        <w:rPr>
          <w:rtl w:val="true"/>
        </w:rPr>
        <w:t>ߐ</w:t>
      </w:r>
      <w:r>
        <w:rPr/>
        <w:t>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ߐ</w:t>
      </w:r>
      <w:r>
        <w:rPr/>
        <w:t>H�Z�̓�A�u�H�v�ɂ��Ă͂Q�O���I�Ɣ�</w:t>
      </w:r>
      <w:r>
        <w:rPr/>
        <w:t>ׂ</w:t>
      </w:r>
      <w:r>
        <w:rPr/>
        <w:t>Ă�</w:t>
      </w:r>
      <w:r>
        <w:rPr/>
        <w:t>傫�</w:t>
      </w:r>
      <w:r>
        <w:rPr/>
        <w:t>ȈႢ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</w:t>
      </w:r>
      <w:r>
        <w:rPr/>
        <w:t>ً</w:t>
      </w:r>
      <w:r>
        <w:rPr/>
        <w:t>}�E�o�ɔ�āA�P�T�Ԉȏ�H����</w:t>
      </w:r>
      <w:r>
        <w:rPr>
          <w:rtl w:val="true"/>
        </w:rPr>
        <w:t>ێ</w:t>
      </w:r>
      <w:r>
        <w:rPr/>
        <w:t>悵�</w:t>
      </w:r>
      <w:r>
        <w:rPr/>
        <w:t>Ȃ��Ă�ς</w:t>
      </w:r>
      <w:r>
        <w:rPr>
          <w:rtl w:val="true"/>
        </w:rPr>
        <w:t>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�āA�S�Ă̋</w:t>
      </w:r>
      <w:r>
        <w:rPr/>
        <w:t>ً</w:t>
      </w:r>
      <w:r>
        <w:rPr/>
        <w:t>}�p�F�����̃w�����b�g�ɑ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Z�v�ł́A�</w:t>
      </w:r>
      <w:r>
        <w:rPr/>
        <w:t>唼�̐</w:t>
      </w:r>
      <w:r>
        <w:rPr/>
        <w:t>l�</w:t>
      </w:r>
      <w:r>
        <w:rPr>
          <w:rtl w:val="true"/>
        </w:rPr>
        <w:t>ނ</w:t>
      </w:r>
      <w:r>
        <w:rPr/>
        <w:t>��</w:t>
      </w:r>
      <w:r>
        <w:rPr/>
        <w:t>R���j�[��ɋ��Z���Ă���B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��I�̏Z���̗l���Ƃ����Ⴂ�͖����B�����Č����Ȃ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͓��ƊO���̂Q�ӏ��ɕK���</w:t>
      </w:r>
      <w:r>
        <w:rPr/>
        <w:t>ً</w:t>
      </w:r>
      <w:r>
        <w:rPr/>
        <w:t>}�p�F�������[���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炸�</w:t>
      </w:r>
      <w:r>
        <w:rPr/>
        <w:t>A�O���̎�[�ɂ̓I�[�v���ȏ�Ԃɂ��Ă�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ǃr���̔���Ɠ����Ӗ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߁</w:t>
      </w:r>
      <w:r>
        <w:rPr/>
        <w:t>v�ɂ��Ă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F�����̃w��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ȂȂ��v������ɒu�����</w:t>
      </w:r>
      <w:r>
        <w:rPr/>
        <w:t>ׂ</w:t>
      </w:r>
      <w:r>
        <w:rPr/>
        <w:t>Ɉȉ��ɏq�</w:t>
      </w:r>
      <w:r>
        <w:rPr/>
        <w:t>ׂ�</w:t>
      </w:r>
      <w:r>
        <w:rPr/>
        <w:t>悤�</w:t>
      </w:r>
      <w:r>
        <w:rPr/>
        <w:t>ɏ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</w:t>
      </w:r>
      <w:r>
        <w:rPr/>
        <w:t>^�C�v�̕��������s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�ʌ����d�v������āA�����͂��̌����ȗ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ŐF�X�Ȕ��^�ɑΏ��ł���</w:t>
      </w:r>
      <w:r>
        <w:rPr/>
        <w:t>悤�</w:t>
      </w:r>
      <w:r>
        <w:rPr/>
        <w:t>ɁA�w�����b�g�͈�ʂɃV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b�g�p�A�����O�w�A�p�A�ėp�̂R�^�C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͔��^�ɍ��</w:t>
      </w:r>
      <w:r>
        <w:rPr/>
        <w:t>킹���</w:t>
      </w:r>
      <w:r>
        <w:rPr/>
        <w:t>w�����b�g��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w�A�p��ėp�ł̓w�����b�g��ɐ^��|���v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т�z��Ȃ��</w:t>
      </w:r>
      <w:r>
        <w:rPr/>
        <w:t>瑕������̂</w:t>
      </w:r>
      <w:r>
        <w:rPr/>
        <w:t>ŁA���Ƃ̊Ԃɋ��</w:t>
      </w:r>
      <w:r>
        <w:rPr>
          <w:rtl w:val="true"/>
        </w:rPr>
        <w:t>܂</w:t>
      </w:r>
      <w:r>
        <w:rPr/>
        <w:t>�</w:t>
      </w:r>
      <w:r>
        <w:rPr/>
        <w:t>S�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ɔ��^�͌`��L���K�X�ŌŒ</w:t>
      </w:r>
      <w:r>
        <w:rPr/>
        <w:t>肳��</w:t>
      </w:r>
      <w:r>
        <w:rPr/>
        <w:t>Ă���</w:t>
      </w:r>
      <w:r>
        <w:rPr/>
        <w:t>ׂ</w:t>
      </w:r>
      <w:r>
        <w:rPr/>
        <w:t>ɁA�w��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��Ɍ��ɖ</w:t>
      </w:r>
      <w:r>
        <w:rPr>
          <w:rtl w:val="true"/>
        </w:rPr>
        <w:t>߂</w:t>
      </w:r>
      <w:r>
        <w:rPr/>
        <w:t>�</w:t>
      </w:r>
      <w:r>
        <w:rPr/>
        <w:t>B�i�������͈</w:t>
      </w:r>
      <w:r>
        <w:rPr/>
        <w:t>ꎞ�</w:t>
      </w:r>
      <w:r>
        <w:rPr/>
        <w:t>I�Ɍ`��L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�ɂ͑</w:t>
      </w:r>
      <w:r>
        <w:rPr/>
        <w:t>傫��������</w:t>
      </w:r>
      <w:r>
        <w:rPr/>
        <w:t>Ƌ</w:t>
      </w:r>
      <w:r>
        <w:rPr/>
        <w:t>ً</w:t>
      </w:r>
      <w:r>
        <w:rPr/>
        <w:t>}�p�ƃp�C���b�g�p�̂Q��</w:t>
      </w:r>
      <w:r>
        <w:rPr>
          <w:rtl w:val="true"/>
        </w:rPr>
        <w:t>ނ</w:t>
      </w:r>
      <w:r>
        <w:rPr/>
        <w:t>�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̏</w:t>
      </w:r>
      <w:r>
        <w:rPr/>
        <w:t>ꍇ�</w:t>
      </w:r>
      <w:r>
        <w:rPr/>
        <w:t>A�r�A�������u������^�C�v�Ɣr�A�������u����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Q��</w:t>
      </w:r>
      <w:r>
        <w:rPr>
          <w:rtl w:val="true"/>
        </w:rPr>
        <w:t>ނ</w:t>
      </w:r>
      <w:r>
        <w:rPr/>
        <w:t>ɍX�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ً</w:t>
      </w:r>
      <w:r>
        <w:rPr/>
        <w:t>}�p�ɂ͂P�T�Ԉȏ�F����Y��Ă��Ă����</w:t>
      </w:r>
      <w:r>
        <w:rPr>
          <w:rtl w:val="true"/>
        </w:rPr>
        <w:t>ێ</w:t>
      </w:r>
      <w:r>
        <w:rPr/>
        <w:t>����</w:t>
      </w:r>
      <w:r>
        <w:rPr/>
        <w:t>\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n�</w:t>
      </w:r>
      <w:r>
        <w:rPr>
          <w:rtl w:val="true"/>
        </w:rPr>
        <w:t>߂</w:t>
      </w:r>
      <w:r>
        <w:rPr/>
        <w:t>Ƃ��</w:t>
      </w:r>
      <w:r>
        <w:rPr/>
        <w:t>鐶���</w:t>
      </w:r>
      <w:r>
        <w:rPr>
          <w:rtl w:val="true"/>
        </w:rPr>
        <w:t>ێ</w:t>
      </w:r>
      <w:r>
        <w:rPr/>
        <w:t>����</w:t>
      </w:r>
      <w:r>
        <w:rPr/>
        <w:t>u���������Ă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��X�y�[�X�������āA�̂ɖ����������</w:t>
      </w:r>
      <w:r>
        <w:rPr/>
        <w:t>𒅗</w:t>
      </w:r>
      <w:r>
        <w:rPr/>
        <w:t>p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ނ̂</w:t>
      </w:r>
      <w:r>
        <w:rPr/>
        <w:t>ɑ�ςȋ�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����^�C�v�</w:t>
      </w:r>
      <w:r>
        <w:rPr/>
        <w:t>𒅍��</w:t>
      </w:r>
      <w:r>
        <w:rPr>
          <w:rtl w:val="true"/>
        </w:rPr>
        <w:t>ޏ</w:t>
      </w:r>
      <w:r>
        <w:rPr/>
        <w:t>ꍇ�</w:t>
      </w:r>
      <w:r>
        <w:rPr/>
        <w:t>A�j���̓y�j�X��I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�����A�����̓V���[�c���̉�����E���ł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p�C���b�g�p�̔r�A�������u�̂���F�����͒P�Ƀp�C�v�̐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t���Ă��</w:t>
      </w:r>
      <w:r>
        <w:rPr/>
        <w:t>邾���</w:t>
      </w:r>
      <w:r>
        <w:rPr/>
        <w:t>ŁA�A�ӂ���</w:t>
      </w:r>
      <w:r>
        <w:rPr/>
        <w:t>閈�</w:t>
      </w:r>
      <w:r>
        <w:rPr/>
        <w:t>ɉF���D���ɕ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u�ƌ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�����^�C�v������̂́A�R���j�[�Ɉ</w:t>
      </w:r>
      <w:r>
        <w:rPr>
          <w:rtl w:val="true"/>
        </w:rPr>
        <w:t>ڏ</w:t>
      </w:r>
      <w:r>
        <w:rPr/>
        <w:t>Z����̂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ʂɍ��K�v��������̂ƁA�����̐����Ƃ��[���W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u�̂���p�C���b�g�p�̉F�����́A�A�ӂ̂</w:t>
      </w:r>
      <w:r>
        <w:rPr/>
        <w:t>悤�</w:t>
      </w:r>
      <w:r>
        <w:rPr/>
        <w:t>Ȋ��o�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͑Ώ��̂��</w:t>
      </w:r>
      <w:r>
        <w:rPr/>
        <w:t>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C���b�g�p�̉F�����ɂ͐����</w:t>
      </w:r>
      <w:r>
        <w:rPr>
          <w:rtl w:val="true"/>
        </w:rPr>
        <w:t>ێ</w:t>
      </w:r>
      <w:r>
        <w:rPr/>
        <w:t>����</w:t>
      </w:r>
      <w:r>
        <w:rPr/>
        <w:t>u�͕t���Ă��Ȃ��</w:t>
      </w:r>
      <w:r>
        <w:rPr/>
        <w:t>ׂ</w:t>
      </w:r>
      <w:r>
        <w:rPr/>
        <w:t>Ɂ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</w:t>
      </w:r>
      <w:r>
        <w:rPr/>
        <w:t>鐅���͉</w:t>
      </w:r>
      <w:r>
        <w:rPr/>
        <w:t>F�������̂��z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ĒE������ł͕K���z��</w:t>
      </w:r>
      <w:r>
        <w:rPr/>
        <w:t>ꂽ�������𔲂��</w:t>
      </w:r>
      <w:r>
        <w:rPr/>
        <w:t>K�v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ގ</w:t>
      </w:r>
      <w:r>
        <w:rPr/>
        <w:t>��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ȗ��R���</w:t>
      </w:r>
      <w:r>
        <w:rPr/>
        <w:t>珗�����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Ȃ������Ԃ̍��Ɏ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A���̋t�̔��z�Ŕr�A���u�������^�C�v�̉F��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�~�</w:t>
      </w:r>
      <w:r>
        <w:rPr>
          <w:rtl w:val="true"/>
        </w:rPr>
        <w:t>߂</w:t>
      </w:r>
      <w:r>
        <w:rPr/>
        <w:t>���</w:t>
      </w:r>
      <w:r>
        <w:rPr/>
        <w:t>ǂ��Ƃ���l����������A�������</w:t>
      </w:r>
      <w:r>
        <w:rPr/>
        <w:t>邩�肩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</w:t>
      </w:r>
      <w:r>
        <w:rPr/>
        <w:t>ׂ</w:t>
      </w:r>
      <w:r>
        <w:rPr/>
        <w:t>ɐ�����~�</w:t>
      </w:r>
      <w:r>
        <w:rPr>
          <w:rtl w:val="true"/>
        </w:rPr>
        <w:t>߂��܂܂</w:t>
      </w:r>
      <w:r>
        <w:rPr/>
        <w:t>ɂ���̂͗ǂ����ł͖����̂ō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B�������p�C���b�g�̊Ԃł�r�A�������u�������^�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E���K�v������������w�����</w:t>
      </w:r>
      <w:r>
        <w:rPr/>
        <w:t>ꂽ�</w:t>
      </w:r>
      <w:r>
        <w:rPr/>
        <w:t>ƌ����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̕����͂Q�O���I�Ɣ�</w:t>
      </w:r>
      <w:r>
        <w:rPr/>
        <w:t>ׂ</w:t>
      </w:r>
      <w:r>
        <w:rPr/>
        <w:t>Ă����ω��͖������A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ɖ������������</w:t>
      </w:r>
      <w:r>
        <w:rPr/>
        <w:t>嗬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ɃX�J�[�g�̏�͂Q�P�P�O�N�ȍ~�ɕp�ɂɋN����</w:t>
      </w:r>
      <w:r>
        <w:rPr/>
        <w:t>覐</w:t>
      </w:r>
      <w:r>
        <w:rPr/>
        <w:t>΂̏Փ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ȊO�̏������������S����������~�j���</w:t>
      </w:r>
      <w:r>
        <w:rPr/>
        <w:t>嗬�</w:t>
      </w:r>
      <w:r>
        <w:rPr/>
        <w:t>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̏���������������R�́A�</w:t>
      </w:r>
      <w:r>
        <w:rPr/>
        <w:t>ً</w:t>
      </w:r>
      <w:r>
        <w:rPr/>
        <w:t>}�p�̉F�����</w:t>
      </w:r>
      <w:r>
        <w:rPr/>
        <w:t>𒅍��</w:t>
      </w:r>
      <w:r>
        <w:rPr>
          <w:rtl w:val="true"/>
        </w:rPr>
        <w:t>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グ���</w:t>
      </w:r>
      <w:r>
        <w:rPr/>
        <w:t>X�J�[�g���F�����̑����̎</w:t>
      </w:r>
      <w:r>
        <w:rPr>
          <w:rtl w:val="true"/>
        </w:rPr>
        <w:t>ז</w:t>
      </w:r>
      <w:r>
        <w:rPr/>
        <w:t>��</w:t>
      </w:r>
      <w:r>
        <w:rPr/>
        <w:t>ɂȂ�Ȃ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{���n��͂��Ă����������~����Ɍ�����c�Ȏ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��</w:t>
      </w:r>
      <w:r>
        <w:rPr/>
        <w:t>嗬�</w:t>
      </w:r>
      <w:r>
        <w:rPr/>
        <w:t>ƂȂ������ł���B�i�~�j�X�J�[�g����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</w:t>
      </w:r>
      <w:r>
        <w:rPr/>
        <w:t>ꂽ�����</w:t>
      </w:r>
      <w:r>
        <w:rPr/>
        <w:t>A����ɃX�J�[�g������</w:t>
      </w:r>
      <w:r>
        <w:rPr/>
        <w:t>グ���</w:t>
      </w:r>
      <w:r>
        <w:rPr/>
        <w:t>ɉF�����</w:t>
      </w:r>
      <w:r>
        <w:rPr/>
        <w:t>𒅍��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~�j�ȊO�̃X�J�[�g���</w:t>
      </w:r>
      <w:r>
        <w:rPr/>
        <w:t>݂��</w:t>
      </w:r>
      <w:r>
        <w:rPr/>
        <w:t>邪�</w:t>
      </w:r>
      <w:r>
        <w:rPr/>
        <w:t>A�u�ǂ̌�͐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ł���v�����S���I�ɉe�����āA�E�o�J�v�Z�����</w:t>
      </w:r>
      <w:r>
        <w:rPr>
          <w:rtl w:val="true"/>
        </w:rPr>
        <w:t>ݒ</w:t>
      </w:r>
      <w:r>
        <w:rPr/>
        <w:t>u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b�V�����V���[�̉�</w:t>
      </w:r>
      <w:r>
        <w:rPr/>
        <w:t>ꂮ�炢�</w:t>
      </w:r>
      <w:r>
        <w:rPr/>
        <w:t>ł����</w:t>
      </w:r>
      <w:r>
        <w:rPr>
          <w:rtl w:val="true"/>
        </w:rPr>
        <w:t>ڂ</w:t>
      </w:r>
      <w:r>
        <w:rPr/>
        <w:t>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���p�̃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j�[�Ɉ</w:t>
      </w:r>
      <w:r>
        <w:rPr>
          <w:rtl w:val="true"/>
        </w:rPr>
        <w:t>ڏ</w:t>
      </w:r>
      <w:r>
        <w:rPr/>
        <w:t>Z���n�</w:t>
      </w:r>
      <w:r>
        <w:rPr>
          <w:rtl w:val="true"/>
        </w:rPr>
        <w:t>܂</w:t>
      </w:r>
      <w:r>
        <w:rPr/>
        <w:t>�</w:t>
      </w:r>
      <w:r>
        <w:rPr/>
        <w:t>ȑO�͂Q�O���I�Ɠ�����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ڏ</w:t>
      </w:r>
      <w:r>
        <w:rPr/>
        <w:t>Z���{�i������Ƌ�`�ł̃g�C���̖�</w:t>
      </w:r>
      <w:r>
        <w:rPr/>
        <w:t>肪���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ɉF�����</w:t>
      </w:r>
      <w:r>
        <w:rPr/>
        <w:t>𒅂��</w:t>
      </w:r>
      <w:r>
        <w:rPr>
          <w:rtl w:val="true"/>
        </w:rPr>
        <w:t>܂܂̏</w:t>
      </w:r>
      <w:r>
        <w:rPr/>
        <w:t>����̓</w:t>
      </w:r>
      <w:r>
        <w:rPr/>
        <w:t>g�C���̏��v���Ԃ��</w:t>
      </w:r>
      <w:r>
        <w:rPr/>
        <w:t>啝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卬�</w:t>
      </w:r>
      <w:r>
        <w:rPr/>
        <w:t>G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ŏ����ł�F�����</w:t>
      </w:r>
      <w:r>
        <w:rPr/>
        <w:t>𒅂</w:t>
      </w:r>
      <w:r>
        <w:rPr/>
        <w:t>ė�����</w:t>
      </w:r>
      <w:r>
        <w:rPr>
          <w:rtl w:val="true"/>
        </w:rPr>
        <w:t>܂܂</w:t>
      </w:r>
      <w:r>
        <w:rPr/>
        <w:t>ł�ł���</w:t>
      </w:r>
      <w:r>
        <w:rPr/>
        <w:t>悤�</w:t>
      </w:r>
      <w:r>
        <w:rPr/>
        <w:t>A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֊</w:t>
      </w:r>
      <w:r>
        <w:rPr/>
        <w:t>킪�</w:t>
      </w:r>
      <w:r>
        <w:rPr/>
        <w:t>J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́A�֊�̑O�ɗ���ĉF����������Ə��������A�</w:t>
      </w:r>
      <w:r>
        <w:rPr/>
        <w:t>肷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���Ȃ��Ȃ���O�����</w:t>
      </w:r>
      <w:r>
        <w:rPr/>
        <w:t>݂</w:t>
      </w:r>
      <w:r>
        <w:rPr/>
        <w:t>ɂȂ�ƒ��x�҂̊Ԃŕ֊��</w:t>
      </w:r>
      <w:r>
        <w:rPr>
          <w:rtl w:val="true"/>
        </w:rPr>
        <w:t>ނ</w:t>
      </w:r>
      <w:r>
        <w:rPr/>
        <w:t>悤�</w:t>
      </w:r>
      <w:r>
        <w:rPr/>
        <w:t>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ږ</w:t>
      </w: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�����</w:t>
      </w:r>
      <w:r>
        <w:rPr/>
        <w:t>ɂ͒p������������āA��`�ł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�����A���̎q�⑷�̑�A���Ȃ</w:t>
      </w:r>
      <w:r>
        <w:rPr/>
        <w:t>킿覐</w:t>
      </w:r>
      <w:r>
        <w:rPr/>
        <w:t>΂̏Փ˂�����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��</w:t>
      </w:r>
      <w:r>
        <w:rPr/>
        <w:t>ォ�猰���</w:t>
      </w:r>
      <w:r>
        <w:rPr/>
        <w:t>Ɉ�ʂɂ��y����</w:t>
      </w:r>
      <w:r>
        <w:rPr/>
        <w:t>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�F���R�t���̍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R�ɂ͕t�������w�Z�i�j�q�Z�j�ƕt�����q�����w�Z�̂Q�̍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ӂ̊e�R���j�[���ɂ���A�F���R�₻�̑��̉F���Y�Ƃɏ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҂�{������̂��</w:t>
      </w:r>
      <w:r>
        <w:rPr>
          <w:rtl w:val="true"/>
        </w:rPr>
        <w:t>ړ</w:t>
      </w:r>
      <w:r>
        <w:rPr/>
        <w:t>I�Ő</w:t>
      </w:r>
      <w:r>
        <w:rPr>
          <w:rtl w:val="true"/>
        </w:rPr>
        <w:t>ݗ</w:t>
      </w:r>
      <w:r>
        <w:rPr/>
        <w:t>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̉Ȗ</w:t>
      </w:r>
      <w:r>
        <w:rPr>
          <w:rtl w:val="true"/>
        </w:rPr>
        <w:t>ڂ͏</w:t>
      </w:r>
      <w:r>
        <w:rPr/>
        <w:t>��</w:t>
      </w:r>
      <w:r>
        <w:rPr/>
        <w:t>q�Z�ł͂R�N���</w:t>
      </w:r>
      <w:r>
        <w:rPr>
          <w:rtl w:val="true"/>
        </w:rPr>
        <w:t>܂</w:t>
      </w:r>
      <w:r>
        <w:rPr/>
        <w:t>ł����ʍ��Z�Ɠ����Ȗ</w:t>
      </w:r>
      <w:r>
        <w:rPr>
          <w:rtl w:val="true"/>
        </w:rPr>
        <w:t>ڂ</w:t>
      </w:r>
      <w:r>
        <w:rPr/>
        <w:t>ŁA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��Ő��Ȗ</w:t>
      </w:r>
      <w:r>
        <w:rPr>
          <w:rtl w:val="true"/>
        </w:rPr>
        <w:t>ڂ</w:t>
      </w:r>
      <w:r>
        <w:rPr/>
        <w:t>�</w:t>
      </w:r>
      <w:r>
        <w:rPr/>
        <w:t>K���B�i�j�q�Z�͂Q�N����</w:t>
      </w:r>
      <w:r>
        <w:rPr/>
        <w:t>ꕔ���</w:t>
      </w:r>
      <w:r>
        <w:rPr/>
        <w:t>Ȗ</w:t>
      </w:r>
      <w:r>
        <w:rPr>
          <w:rtl w:val="true"/>
        </w:rPr>
        <w:t>ڂ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͂Q�O���I�̓�{�̂U�E�R�E�R���Ɠ����΂ƍl���Ă���ė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͕��ʍZ���P�N�x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w�N�͂X������n�</w:t>
      </w:r>
      <w:r>
        <w:rPr>
          <w:rtl w:val="true"/>
        </w:rPr>
        <w:t>܂</w:t>
      </w:r>
      <w:r>
        <w:rPr/>
        <w:t>�</w:t>
      </w:r>
      <w:r>
        <w:rPr/>
        <w:t>A���N�̂U�����̂P�O�J���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̋x�</w:t>
      </w:r>
      <w:r>
        <w:rPr/>
        <w:t>݂͐����</w:t>
      </w:r>
      <w:r>
        <w:rPr/>
        <w:t>x�</w:t>
      </w:r>
      <w:r>
        <w:rPr/>
        <w:t>݂</w:t>
      </w:r>
      <w:r>
        <w:rPr/>
        <w:t>ƂV�E�W���̐i����񂾂Q�J�������ƌ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</w:t>
      </w:r>
      <w:r>
        <w:rPr/>
        <w:t>邪�</w:t>
      </w:r>
      <w:r>
        <w:rPr/>
        <w:t>A���G�̒ʂ���R���Z�͋@�����ɂ��</w:t>
      </w:r>
      <w:r>
        <w:rPr/>
        <w:t>鎖���琳���</w:t>
      </w:r>
      <w:r>
        <w:rPr/>
        <w:t>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ɒj���ʂƂȂ���̂͑O�q�̂</w:t>
      </w:r>
      <w:r>
        <w:rPr/>
        <w:t>悤�</w:t>
      </w:r>
      <w:r>
        <w:rPr/>
        <w:t>ɏ��q�ɒ���̍�</w:t>
      </w:r>
      <w:r>
        <w:rPr/>
        <w:t>킪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ɔ���ČP��Ԃ��</w:t>
      </w:r>
      <w:r>
        <w:rPr/>
        <w:t>傫���</w:t>
      </w:r>
      <w:r>
        <w:rPr>
          <w:rtl w:val="true"/>
        </w:rPr>
        <w:t>ق</w:t>
      </w:r>
      <w:r>
        <w:rPr/>
        <w:t>Ȃ�</w:t>
      </w:r>
      <w:r>
        <w:rPr/>
        <w:t>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t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R�t���̒j�q�Z�ł��</w:t>
      </w:r>
      <w:r>
        <w:rPr/>
        <w:t>邪�</w:t>
      </w:r>
      <w:r>
        <w:rPr/>
        <w:t>A���Z�͑�S���Z�</w:t>
      </w:r>
      <w:r>
        <w:rPr>
          <w:rtl w:val="true"/>
        </w:rPr>
        <w:t>܂</w:t>
      </w:r>
      <w:r>
        <w:rPr/>
        <w:t>ł���F���ł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�</w:t>
      </w:r>
      <w:r>
        <w:rPr/>
        <w:t>ꂪ����������</w:t>
      </w:r>
      <w:r>
        <w:rPr/>
        <w:t>u�</w:t>
      </w:r>
      <w:r>
        <w:rPr/>
        <w:t>萶�</w:t>
      </w:r>
      <w:r>
        <w:rPr/>
        <w:t>k�����i���</w:t>
      </w:r>
      <w:r>
        <w:rPr/>
        <w:t>瑽�����</w:t>
      </w:r>
      <w:r>
        <w:rPr/>
        <w:t>q�Z�ɔ�</w:t>
      </w:r>
      <w:r>
        <w:rPr/>
        <w:t>ׂ</w:t>
      </w:r>
      <w:r>
        <w:rPr/>
        <w:t>ĂQ�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B�ɐ�������A�h���B�̒ʂ���T���Z�͓�ɂ��̔N�Ɏu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ʂɍ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t�����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͑�Q���Z�</w:t>
      </w:r>
      <w:r>
        <w:rPr>
          <w:rtl w:val="true"/>
        </w:rPr>
        <w:t>܂</w:t>
      </w:r>
      <w:r>
        <w:rPr/>
        <w:t>ł�������A�j�q�Z�Ɠ��l�Ɏu��҂����̔N�ɂ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̒ʂ���R���Z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q�Z�̑�T���Z�⏗�q�Z�̑�R���Z���@�����ɍ��</w:t>
      </w:r>
      <w:r>
        <w:rPr/>
        <w:t>ꂽ�̂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ւ̎u��҂Ɍ��ďW�</w:t>
      </w:r>
      <w:r>
        <w:rPr>
          <w:rtl w:val="true"/>
        </w:rPr>
        <w:t>߂</w:t>
      </w:r>
      <w:r>
        <w:rPr/>
        <w:t>��</w:t>
      </w:r>
      <w:r>
        <w:rPr/>
        <w:t>鎖����</w:t>
      </w:r>
      <w:r>
        <w:rPr/>
        <w:t>Ő</w:t>
      </w:r>
      <w:r>
        <w:rPr>
          <w:rtl w:val="true"/>
        </w:rPr>
        <w:t>ݒ</w:t>
      </w:r>
      <w:r>
        <w:rPr/>
        <w:t>u�����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đ��̕��Z�ɔ�</w:t>
      </w:r>
      <w:r>
        <w:rPr/>
        <w:t>ׂ</w:t>
      </w:r>
      <w:r>
        <w:rPr/>
        <w:t>ČP��͒��n�[�h�����A���ƌ�͑���͂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G�̃N���X�i�Q�g�j�̎��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j�͂P����</w:t>
      </w:r>
      <w:r>
        <w:rPr>
          <w:rtl w:val="true"/>
        </w:rPr>
        <w:t>ߑ</w:t>
      </w:r>
      <w:r>
        <w:rPr/>
        <w:t>O�ƌ</w:t>
      </w:r>
      <w:r>
        <w:rPr>
          <w:rtl w:val="true"/>
        </w:rPr>
        <w:t>ߌ</w:t>
      </w:r>
      <w:r>
        <w:rPr/>
        <w:t>�̂</w:t>
      </w:r>
      <w:r>
        <w:rPr/>
        <w:t>Q�Ȗ</w:t>
      </w:r>
      <w:r>
        <w:rPr>
          <w:rtl w:val="true"/>
        </w:rPr>
        <w:t>ځ</w:t>
      </w:r>
      <w:r>
        <w:rPr/>
        <w:t>A�y�j�͌</w:t>
      </w:r>
      <w:r>
        <w:rPr>
          <w:rtl w:val="true"/>
        </w:rPr>
        <w:t>ߑ</w:t>
      </w:r>
      <w:r>
        <w:rPr/>
        <w:t>O�̂</w:t>
      </w:r>
      <w:r>
        <w:rPr/>
        <w:t>݂̂</w:t>
      </w:r>
      <w:r>
        <w:rPr/>
        <w:t>P�Ȗ</w:t>
      </w:r>
      <w:r>
        <w:rPr>
          <w:rtl w:val="true"/>
        </w:rPr>
        <w:t>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͋x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ߑ</w:t>
      </w:r>
      <w:r>
        <w:rPr/>
        <w:t>O�@�@�@�@�@�@�@�@�@�</w:t>
      </w:r>
      <w:r>
        <w:rPr>
          <w:rtl w:val="true"/>
        </w:rPr>
        <w:t>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@�F���V�j�P��@�@�@�@�@�F���Y�Ɗ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Ηj�@�@�@���j�@�@�@�@�@�@�@�@�V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@�@��s�P��@�@�@�@�@�@�F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ؗ</w:t>
      </w:r>
      <w:r>
        <w:rPr/>
        <w:t>j�@��ʌR���P��@�@�@�@�p���[�X�[�c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@�@��p���ȁ@�@�@�@�@�@�ʐM�Z�p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j�@�@�Z�p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q���g�W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Ƃł̋�������̎���ɂ͂Ȃ�</w:t>
      </w:r>
      <w:r>
        <w:rPr/>
        <w:t>ׂ��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P�P���P�V��̉F���Y�Ɗw�̎�ƂƂP�Q���Q��̓V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ł̎���̃|�C���g�͍����̂ŊO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ŏ�����Ō�</w:t>
      </w:r>
      <w:r>
        <w:rPr>
          <w:rtl w:val="true"/>
        </w:rPr>
        <w:t>܂</w:t>
      </w:r>
      <w:r>
        <w:rPr/>
        <w:t>ŕ΂���l�����Ă���ƁA�^�@���c�̂̐M�҂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𑊎</w:t>
      </w:r>
      <w:r>
        <w:rPr/>
        <w:t>肪����</w:t>
      </w:r>
      <w:r>
        <w:rPr/>
        <w:t>Ă�M�p�ł��Ȃ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Ƃ͌������̂́A�u�������ɂ͊������v�ƌ������Ƃ</w:t>
      </w:r>
      <w:r>
        <w:rPr/>
        <w:t>킴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z����</w:t>
      </w:r>
      <w:r>
        <w:rPr/>
        <w:t>؂</w:t>
      </w:r>
      <w:r>
        <w:rPr/>
        <w:t>ɂ��Ȃ���΁A�N��M�p���Ă���Ȃ�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R���U��ȍ~�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ˑR�P�W�O�x�l����ς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ȏ�̓_�𓥂</w:t>
      </w:r>
      <w:r>
        <w:rPr>
          <w:rtl w:val="true"/>
        </w:rPr>
        <w:t>܂</w:t>
      </w:r>
      <w:r>
        <w:rPr/>
        <w:t>��</w:t>
      </w:r>
      <w:r>
        <w:rPr/>
        <w:t>āA���̃|�C���g�ł̓Z�[�u���Ă�����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P�P���P�V��̉F���Y�Ɗw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2) �P�Q���Q��̓V���w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R���U��̒ʐM�Z�p��K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